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  <w:sz w:val="32"/>
          <w:szCs w:val="32"/>
        </w:rPr>
      </w:pPr>
      <w:r>
        <w:rPr>
          <w:rFonts w:cs="Garamond" w:ascii="Garamond" w:hAnsi="Garamond"/>
          <w:b/>
          <w:bCs/>
          <w:smallCaps/>
          <w:spacing w:val="20"/>
          <w:sz w:val="32"/>
          <w:szCs w:val="32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32"/>
          <w:szCs w:val="32"/>
        </w:rPr>
      </w:pPr>
      <w:r>
        <w:rPr>
          <w:rFonts w:cs="Garamond" w:ascii="Garamond" w:hAnsi="Garamond"/>
          <w:b/>
          <w:bCs/>
          <w:smallCaps/>
          <w:spacing w:val="20"/>
          <w:sz w:val="32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: Érdi Vörösmarty Mihály Gimnáz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2030 Érd Széchenyi tér 1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Szilasné Mészáros Judi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-azonosító: 03255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</w:t>
      </w:r>
      <w:r>
        <w:rPr>
          <w:rFonts w:cs="Garamond" w:ascii="Garamond" w:hAnsi="Garamond"/>
          <w:i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a tanuló/tanulók felkészítése, ráhangolása, érzékenyítése a fogadó intézmény programjára, a dokumentáció ellenőrzése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3.</w:t>
        <w:tab/>
        <w:t>A Szervezet kötelezettségei, vállalásai</w:t>
      </w:r>
      <w:r>
        <w:rPr>
          <w:rFonts w:cs="Garamond" w:ascii="Garamond" w:hAnsi="Garamond"/>
          <w:b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before="240" w:after="240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a tanuló/ tanulók tevékenységének biztosítása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2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 xml:space="preserve">Nagyné Solti Gabriella </w:t>
        <w:tab/>
        <w:t xml:space="preserve">Tel: 23-365-671; </w:t>
        <w:tab/>
        <w:t xml:space="preserve">solti.gabriella@vmg-erd.hu 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6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6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7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3 oldalból álló megállapodást elolvasták, megértették, és mint akaratukkal mindenben megegyezőt, 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elt: 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i/>
      <w:iCs/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7:00Z</dcterms:created>
  <dc:creator>Marci</dc:creator>
  <dc:description/>
  <cp:keywords/>
  <dc:language>en-US</dc:language>
  <cp:lastModifiedBy>Hochsteiger Ágnes</cp:lastModifiedBy>
  <cp:lastPrinted>2017-08-31T11:44:00Z</cp:lastPrinted>
  <dcterms:modified xsi:type="dcterms:W3CDTF">2019-09-24T09:22:00Z</dcterms:modified>
  <cp:revision>24</cp:revision>
  <dc:subject/>
  <dc:title/>
</cp:coreProperties>
</file>